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UBND QU</w:t>
            </w:r>
            <w:r>
              <w:rPr>
                <w:rFonts w:cs="Times New Roman" w:ascii="Times New Roman" w:hAnsi="Times New Roman"/>
              </w:rPr>
              <w:t>ẬN TÂN BÌ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3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75pt" to="127.9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PHÚ THỌ HÒ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208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3.55pt" to="211.9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ind w:left="5040" w:hanging="397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040" w:hanging="397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ind w:left="1440"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HOẠT ĐỘNG BÁN TRÚ THÁNG  12/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ỌNG TÂ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Phòng bệnh mùa lạnh cho H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Kiểm tra nề nếp ăn, chải răng sau khi ă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iểm tra vệ sinh an toàn thực phẩm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ào mừng ngày thành lập QĐND Việt Nam 22/12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11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8"/>
        <w:gridCol w:w="4086"/>
        <w:gridCol w:w="1636"/>
        <w:gridCol w:w="720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THỰC HIỆ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 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truyền phòng bệnh mùa l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 toàn vệ sinh thực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chuyện dưới sân cờ.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thêm thuốc phòng bệnh cảm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quy trình chế biến thực phẩm cho HS của CD theo quy trình bếp 1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+ 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2 đến 8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ư thế ngồi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sức khỏe HS : Cân đ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Kiểm tra đột xuất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ập nhật vào sổ liên lạc , sổ theo dõi S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- BM -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15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lượng học sinh SDD-BP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quy định cho HS chải răng sau khi ă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ho kiểm tra định kỳ HKI 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ập nhật vào sổ liên lạc , sổ theo dõi SK và biểu đ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ột xu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ăm sóc sức khỏe cho học sinh 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- BM -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 TPT-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-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di chuyển từ lớp đến sảnh ă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ăn của các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eåm tra vieäc cheá bieán   phaân phoái thöïc phaå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eåm tra veä sinh nhaø be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Kiểm tra đột xuấ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đột xuất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Kieåm tra vieäc röûa rau , cuû , cheá bieán caùc moùn aên , phaân chia cho caùc lôùp</w:t>
            </w:r>
            <w:r>
              <w:rPr>
                <w:rFonts w:cs=".TMC-Ong Do" w:ascii=".TMC-Ong Do" w:hAnsi=".TMC-Ong D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TMC-Ong Do" w:hAnsi=".TMC-Ong Do" w:cs=".TMC-Ong Do"/>
                <w:sz w:val="26"/>
                <w:szCs w:val="26"/>
              </w:rPr>
            </w:pPr>
            <w:r>
              <w:rPr>
                <w:rFonts w:cs=".TMC-Ong Do" w:ascii=".TMC-Ong Do" w:hAnsi=".TMC-Ong D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TMC-Ong Do" w:ascii=".TMC-Ong Do" w:hAnsi=".TMC-Ong Do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Kieåm tra vieäc saép xeáp ño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øng, duïng cuï vaø veä sinh nhaø be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 đ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heo dõi học sinh SDD-B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 toàn vệ sinh thực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ệ sinh nhà bếp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khẩu phần ă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quy trình chế biến thực phẩm cho HS của CD theo quy trình bếp 1 c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ột xuấ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8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636"/>
      </w:tblGrid>
      <w:tr>
        <w:trPr/>
        <w:tc>
          <w:tcPr>
            <w:tcW w:w="5258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thực hiện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nh Thị Thuỳ Dung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ỗ Ngọc Đà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iCs/>
        </w:rPr>
        <w:t>Nơi nhận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Hiệu trưởng (để b/c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P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 </w:t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TMC-Ong 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8:00Z</dcterms:created>
  <dc:creator>VNN.R9</dc:creator>
  <dc:description/>
  <dc:language>en-US</dc:language>
  <cp:lastModifiedBy>Admin</cp:lastModifiedBy>
  <cp:lastPrinted>2016-01-11T15:18:00Z</cp:lastPrinted>
  <dcterms:modified xsi:type="dcterms:W3CDTF">2018-01-22T04:18:00Z</dcterms:modified>
  <cp:revision>2</cp:revision>
  <dc:subject/>
  <dc:title>PHOØNG GIAÙO DUÏC TAÂN BÌNH</dc:title>
</cp:coreProperties>
</file>